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标识标牌比价品目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8"/>
        <w:gridCol w:w="2123"/>
        <w:gridCol w:w="2"/>
        <w:gridCol w:w="3656"/>
        <w:gridCol w:w="8"/>
        <w:gridCol w:w="940"/>
        <w:gridCol w:w="8"/>
        <w:gridCol w:w="855"/>
        <w:gridCol w:w="8"/>
        <w:gridCol w:w="1046"/>
        <w:gridCol w:w="8"/>
      </w:tblGrid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和要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相纸喷绘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00*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光相纸覆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报不干胶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570*8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户外防水防晒覆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黑白宣传单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0*285 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复印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0*297 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克铜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0*297 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克铜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强磁台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10*2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克力强磁台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喷绘布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00*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普通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喷绘布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*100 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厚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板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20*2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相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板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型材牌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20*2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铝型材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桌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0*1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胶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桌牌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0*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塑料桌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报夹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60*9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条幅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普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写真条幅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彩色条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刀旗布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50*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刀旗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易拉宝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80*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加厚底座架子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80*1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门型展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相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架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60*1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光相纸覆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灯箱布架体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*100 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管含铁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奖牌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0*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奖杯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卡布灯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00*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卡布灯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孔透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孔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绶带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绶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花软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U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00*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花软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UV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宣传卡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*90 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克铜版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盒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地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00*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体贴精喷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地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00*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体贴精喷贴覆亮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雪弗板平板喷绘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*100 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雪弗板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克力背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*100 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克力背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*100 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层亚克力夹画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*100 3MM+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克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克相纸 广告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塑封卡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小 彩色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塑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克力胸牌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7*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克力胸牌绳上印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奖牌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0*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丝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磨砂贴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00*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磨砂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色板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6*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色板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主屏设计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*9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像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耳屏设计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8*96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像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设计网图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60*4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像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斜纹膜地贴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*100 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丝斜纹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打印证书及设计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*29 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克铜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贴巡边圆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*10 14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院旗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20*1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透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订制滴胶胸牌印字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7*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克力滴胶胸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贴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板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*100 14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贴 亮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板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贴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板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*50 14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贴 亮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板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彩色证书设计打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*29 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9*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丝绒荣誉证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钛金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0*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丝网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设计塑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*29  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克铜版塑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彩色打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*29 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克铜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旗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70*1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亮金丝绒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铝型材门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30*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铝型材烤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层型材烤漆门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层型材烤漆 单面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层型材烤漆吊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9*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层型材烤漆双面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层型材烤漆门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层型材烤漆单面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面型材烤漆门牌立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面型材烤漆双面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废物贴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不干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挂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面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床头卡套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护理床头卡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钢立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0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白钢纱纹立牌丝网印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不锈钢指示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*60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移动 可更换画面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1752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合计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left="719" w:hanging="478"/>
      <w:textAlignment w:val="baseline"/>
    </w:pPr>
    <w:rPr>
      <w:rFonts w:ascii="黑体" w:hAnsi="黑体" w:eastAsia="黑体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71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3:19Z</dcterms:created>
  <dc:creator>Administrator</dc:creator>
  <dc:description/>
  <dc:language>en-US</dc:language>
  <cp:lastModifiedBy>Ms ' 甜</cp:lastModifiedBy>
  <cp:lastPrinted>2024-09-26T14:46:00Z</cp:lastPrinted>
  <dcterms:modified xsi:type="dcterms:W3CDTF">2024-09-27T03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4EA500C04C0FB82969CD40F6EC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